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NYAG/KÉSZÍTMÉNY ÉS A VÁLLALKOZÁS AZONOSÍTÁSA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 New Roman"/>
          <w:b/>
          <w:szCs w:val="24"/>
        </w:rPr>
        <w:t xml:space="preserve">Az anyag vagy készítmény azonosítása: Crystal Nails </w:t>
      </w:r>
      <w:r>
        <w:rPr>
          <w:b/>
          <w:bCs/>
          <w:szCs w:val="24"/>
        </w:rPr>
        <w:t>Cuticle Remover</w:t>
      </w:r>
    </w:p>
    <w:p>
      <w:pPr>
        <w:pStyle w:val="Listaszerbekezds"/>
        <w:ind w:left="420" w:hanging="0"/>
        <w:rPr>
          <w:rFonts w:ascii="TimesNewRomanPSMT;Times New Roman" w:hAnsi="TimesNewRomanPSMT;Times New Roman" w:cs="Times New Roman"/>
          <w:szCs w:val="24"/>
        </w:rPr>
      </w:pPr>
      <w:r>
        <w:rPr>
          <w:rFonts w:cs="Times New Roman" w:ascii="TimesNewRomanPSMT;Times New Roman" w:hAnsi="TimesNewRomanPSMT;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Ajánlott alkalmazási cél: </w:t>
      </w:r>
      <w:r>
        <w:rPr>
          <w:rFonts w:cs="Times New Roman"/>
          <w:szCs w:val="24"/>
        </w:rPr>
        <w:t>körömápoló termék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vállalat/vállalkozás azonosítása:</w:t>
      </w:r>
    </w:p>
    <w:p>
      <w:pPr>
        <w:pStyle w:val="Listaszerbekezds"/>
        <w:ind w:left="0" w:hanging="0"/>
        <w:rPr/>
      </w:pPr>
      <w:r>
        <w:rPr>
          <w:rFonts w:cs="Times New Roman"/>
          <w:szCs w:val="24"/>
        </w:rPr>
        <w:t>Forgalmazza:  Elite Cosmetix Kft.</w:t>
      </w:r>
    </w:p>
    <w:p>
      <w:pPr>
        <w:pStyle w:val="Listaszerbekezds"/>
        <w:ind w:left="1416" w:hanging="0"/>
        <w:rPr>
          <w:rFonts w:cs="Times New Roman"/>
          <w:szCs w:val="24"/>
        </w:rPr>
      </w:pPr>
      <w:r>
        <w:rPr>
          <w:rFonts w:cs="Times New Roman"/>
          <w:szCs w:val="24"/>
        </w:rPr>
        <w:t>1085 Budapest József krt. 44.</w:t>
      </w:r>
    </w:p>
    <w:p>
      <w:pPr>
        <w:pStyle w:val="Listaszerbekezds"/>
        <w:ind w:left="1416" w:hanging="0"/>
        <w:rPr>
          <w:rFonts w:cs="Times New Roman"/>
          <w:szCs w:val="24"/>
        </w:rPr>
      </w:pPr>
      <w:r>
        <w:rPr>
          <w:rFonts w:cs="Times New Roman"/>
          <w:szCs w:val="24"/>
        </w:rPr>
        <w:t>tel.: 461 0144 fax: 461 0145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Sürgősségi esetben hívható telefonszám:</w:t>
      </w:r>
    </w:p>
    <w:p>
      <w:pPr>
        <w:pStyle w:val="Listaszerbekezds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"/>
          <w:szCs w:val="24"/>
        </w:rPr>
        <w:t>Elite Cosmetix Kft. 06-1/461 0144 (munkaidőben)</w:t>
      </w:r>
    </w:p>
    <w:p>
      <w:pPr>
        <w:pStyle w:val="Listaszerbekezds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aszerbekezds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Egészségügyi Toxikológiai Tájékoztató Szolgálat 1096 Budapest Nagyvárad tér 2.</w:t>
      </w:r>
    </w:p>
    <w:p>
      <w:pPr>
        <w:pStyle w:val="Listaszerbekezds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06-80/201199 (éjjel-nappal hívható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 VESZÉLYEK AZONOSÍTÁSA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A készítmény osztálybasorolás szerint veszélyes minősítésű: </w:t>
      </w:r>
      <w:r>
        <w:rPr>
          <w:rFonts w:cs="Times New Roman"/>
          <w:szCs w:val="24"/>
        </w:rPr>
        <w:t>irritatív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Az készítmény emberre vonatkozó veszélyei: s</w:t>
      </w:r>
      <w:r>
        <w:rPr>
          <w:rFonts w:cs="Times New Roman"/>
          <w:szCs w:val="24"/>
        </w:rPr>
        <w:t>zem- és bőrizgató hatású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észítmény környezetre vonatkozó veszélyei: -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LKOTÓRÉSZEKRE VONATKOZÓ ÖSSZETÉTEL/INFORMÁCIÓ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Veszélyes összetevő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276"/>
        <w:gridCol w:w="2835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émiai né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CA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U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sztályoz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-sz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álium</w:t>
              <w:noBreakHyphen/>
              <w:t>hidrox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0</w:t>
              <w:noBreakHyphen/>
              <w:t>58</w:t>
              <w:noBreakHyphen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5</w:t>
              <w:noBreakHyphen/>
              <w:t>181</w:t>
              <w:noBreakHyphen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, X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: 22</w:t>
              <w:noBreakHyphen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&gt; 1 &lt; 2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LSŐSEGÉLYNYÚJTÁSI INTÉZKEDÉSE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Általános: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sérült személyt eltávolítani a veszélyeztetett környezetből. </w:t>
      </w:r>
      <w:r>
        <w:rPr>
          <w:rFonts w:cs="TimesNewRomanPSMT;Times New Roman" w:ascii="TimesNewRomanPSMT;Times New Roman" w:hAnsi="TimesNewRomanPSMT;Times New Roman"/>
        </w:rPr>
        <w:t>A szennyeződött, átnedvesedett ruhadarabokat azonnal el kell távolítani. Öntudatlan, vagy görcsös állapotban lévő sérültnek ne adjunk be semmit szájon át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Belégzés esetén</w:t>
      </w:r>
      <w:r>
        <w:rPr>
          <w:rFonts w:cs="Times New Roman"/>
          <w:szCs w:val="24"/>
        </w:rPr>
        <w:t xml:space="preserve"> torokfájást, köhögést okozhat. A sérültet friss levegőre kell vinni és nyugalomba kell helyezni. Panasz esetén orvosi ellátást kell igénybe ven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Bőrre jutva</w:t>
      </w:r>
      <w:r>
        <w:rPr>
          <w:rFonts w:cs="Times New Roman"/>
          <w:szCs w:val="24"/>
        </w:rPr>
        <w:t xml:space="preserve"> vörösséget és fájdalmat okozhat. A szennyezett ruházatot el kell távolítani. Vízzel le kell öblíteni, majd szappannal le kell mosni a bőrt. Panasz esetén orvoshoz kell fordul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Szembejutás esetén:</w:t>
      </w:r>
      <w:r>
        <w:rPr>
          <w:rFonts w:cs="Times New Roman"/>
          <w:szCs w:val="24"/>
        </w:rPr>
        <w:t xml:space="preserve"> könnycsorgást, szúró fájdalmas érzést, vörösséget, duzzanatot okozh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Ha van, a kontaktlencsét távolítsuk el. Öblítsük ki a szemet legalább 15 percig bő folyó vízzel. Orvosi ellátást kell igénybe ven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Lenyelés esetén:</w:t>
      </w:r>
      <w:r>
        <w:rPr>
          <w:rFonts w:cs="Times New Roman"/>
          <w:szCs w:val="24"/>
        </w:rPr>
        <w:t xml:space="preserve"> a szájat ki kell öblíteni. Egy-két pohár vizet kell itatni. TILOS hánytatni! Orvosi ellátást kell igénybe venni!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ŰZVÉDELMI INTÉZKEDÉSE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Tűzveszélyességi osztály: </w:t>
      </w:r>
      <w:r>
        <w:rPr>
          <w:rFonts w:cs="Times New Roman"/>
          <w:szCs w:val="24"/>
        </w:rPr>
        <w:t>nem tűzveszély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Megfelelő tűzoltó készülék:</w:t>
      </w:r>
      <w:r>
        <w:rPr>
          <w:rFonts w:cs="Times New Roman"/>
          <w:szCs w:val="24"/>
        </w:rPr>
        <w:t xml:space="preserve"> por, hab, szén-dioxid, vízsugár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Biztonsági okok miatt nem használható tűzoltó készülék: </w:t>
      </w:r>
      <w:r>
        <w:rPr>
          <w:rFonts w:cs="Times New Roman"/>
          <w:szCs w:val="24"/>
        </w:rPr>
        <w:t>-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Veszélyes bomlástermékek: </w:t>
      </w:r>
      <w:r>
        <w:rPr>
          <w:rFonts w:cs="Times New Roman"/>
          <w:szCs w:val="24"/>
        </w:rPr>
        <w:t>szén-monoxid, szén-dioxid, nitrogén-oxido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Különleges expozíciós veszélyek:</w:t>
      </w:r>
      <w:r>
        <w:rPr>
          <w:rFonts w:cs="Times New Roman"/>
          <w:szCs w:val="24"/>
        </w:rPr>
        <w:t xml:space="preserve"> -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b/>
          <w:szCs w:val="24"/>
        </w:rPr>
        <w:t>A tűzoltók különleges védőfelszerelésére vonatkozó előírások:</w:t>
      </w:r>
      <w:r>
        <w:rPr>
          <w:rFonts w:cs="Times New Roman"/>
          <w:szCs w:val="24"/>
        </w:rPr>
        <w:t xml:space="preserve"> a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hatályos tűzvédelmi előírásoknak megfelelően. A tűz nagyságától függően védőruha és környezeti levegőtől független légzésvédő viselés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TÉZKEDÉSEK VÉLETLENSZERŰ KÖRNYEZETBE ENGEDÉS ESETÉN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zemélyi óvintézkedések:</w:t>
      </w:r>
    </w:p>
    <w:p>
      <w:pPr>
        <w:pStyle w:val="Normal"/>
        <w:rPr/>
      </w:pPr>
      <w:r>
        <w:rPr>
          <w:rFonts w:cs="Times New Roman"/>
          <w:szCs w:val="24"/>
        </w:rPr>
        <w:t xml:space="preserve">Illetéktelen személyeket el kell távolítani a helyszínről. A bőrrel, szemmel és ruházattal való érintkezést, a szer belégzését, valamint lenyelésé el kell kerülni. </w:t>
      </w:r>
    </w:p>
    <w:p>
      <w:pPr>
        <w:pStyle w:val="Normal"/>
        <w:rPr/>
      </w:pPr>
      <w:r>
        <w:rPr>
          <w:rFonts w:cs="Times New Roman"/>
          <w:szCs w:val="24"/>
        </w:rPr>
        <w:t>Védőintézkedéseket ld. a 7. és a 8. pontokban i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örnyezetvédelmi óvintézkedések:</w:t>
      </w:r>
    </w:p>
    <w:p>
      <w:pPr>
        <w:pStyle w:val="Normal"/>
        <w:rPr/>
      </w:pPr>
      <w:r>
        <w:rPr>
          <w:rFonts w:cs="Times New Roman"/>
          <w:szCs w:val="24"/>
        </w:rPr>
        <w:t xml:space="preserve">Kiömlés esetén gondoskodni kell arról, hogy a termék ne kerüljön a csatornahálózatba, vízgyűjtőkbe folyókba, talajvízbe és a talajba. </w:t>
      </w:r>
      <w:r>
        <w:rPr>
          <w:sz w:val="22"/>
        </w:rPr>
        <w:t>Nagyobb mennyiség kiömlése esetén az illetékes hatóságokat értesíteni k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szennyezés mentesítés módszerei:</w:t>
      </w:r>
    </w:p>
    <w:p>
      <w:pPr>
        <w:pStyle w:val="Normal"/>
        <w:rPr/>
      </w:pPr>
      <w:r>
        <w:rPr>
          <w:rFonts w:cs="Times New Roman"/>
          <w:szCs w:val="24"/>
        </w:rPr>
        <w:t>Nagy mennyiség szabadba jutása esetén az oldat nagyobb részét vissza kell gyűjteni, a többit felitatni folyadékmegkötő abszorbenssel, pl. homok, föld, vagy más inert abszorbens. Az összegyűjtött anyagot felcímkézett gyűjtőtartályokba kell tenni a későbbi ártalmatlanításig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szennyezett területet bőséges vízzel kell megtisztítani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KEZELÉS ÉS TÁROLÁS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ezelé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Kerülje a szemmel, bőrrel és ruhával való érintkezést! Kerülje a gőzök belélegzését! Használja megfelelő szellőzés mellet. Használat után, étkezés, ivás, dohányzás előtt alapos kézmosás szükséges. Ne használjuk erős savakkal, vagy más termékekkel egyszerr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árolá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terméket hűvös, napfénytől védett helyen kell tárolni. Csak eredeti, zárt csomagolásban tároljuk. Alumíniumból, ónból, vagy cinkből készült tartályban nem tárolható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Különleges felhasználás(ok):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Ne használjuk erős savakkal, vagy más termékekkel egyszerr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AZ EXPOZÍCIÓ ELLENŐRZÉSE/EGYÉNI VÉDELEM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Expozíciós határértékek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y a munkahelyek kémiai biztonságáról szóló 25/2000 (IX.30.) EüM-SzCsM együttes rendeletben munkahelyi expozíciós határértékkel és/vagy biológiai expozíciós határértékkel szabályozott összetevőket tartalmaz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b/>
          <w:szCs w:val="24"/>
        </w:rPr>
        <w:t>Kálium hidroxid</w:t>
      </w:r>
      <w:r>
        <w:rPr>
          <w:szCs w:val="24"/>
        </w:rPr>
        <w:t xml:space="preserve"> (CAS: 1310-58-3) ÁK: 2 mg/m3, CK: 2 mg/m3, m, I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z expozíció ellenőrzése: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. Foglalkozási expozíció ellenőrzése: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mennyiben a munkavállaló határértékkel szabályozott veszélyes anyag hatásának lehet kitéve, a munkáltató köteles - az expozíció mértékétől, az anyag(ok) veszélyességétől és a technológia stabilitásától függő gyakorisággal - a veszélyes anyagok koncentrációját meghatározni és azt folyamatosan ellenőrizni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munkavégzés során megfelelő körültekintés szükséges a készítmény ruházatra, szembe, ill. bőrre jutásának elkerülésére. Szokásos alkalmazási feltételek mellett és megfelelő szellőzés mellett használható. Munkahelyi szünetek előtt és a munka befejezésekor mossunk kezet.</w:t>
      </w:r>
    </w:p>
    <w:p>
      <w:pPr>
        <w:pStyle w:val="Normal"/>
        <w:ind w:left="34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Egyéni védőfelszerelés: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Légzésvédelem: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szokványos körülmények között nem szükséges.</w:t>
      </w:r>
    </w:p>
    <w:p>
      <w:pPr>
        <w:pStyle w:val="Normal"/>
        <w:ind w:left="340" w:hanging="0"/>
        <w:rPr/>
      </w:pPr>
      <w:r>
        <w:rPr>
          <w:rFonts w:cs="Times New Roman"/>
          <w:b/>
          <w:szCs w:val="24"/>
        </w:rPr>
        <w:t>Kézvédelem:</w:t>
      </w:r>
      <w:r>
        <w:rPr>
          <w:rFonts w:cs="Times New Roman"/>
          <w:szCs w:val="24"/>
        </w:rPr>
        <w:t xml:space="preserve"> megfelelő kémiailag ellenálló védőkesztyű (EN 374) hosszantartó közvetlen érintkezés esetére is, ami megfelel &gt;480 perc penetrációs értéknek, pl. </w:t>
      </w:r>
      <w:r>
        <w:rPr>
          <w:rFonts w:cs="Times New Roman"/>
          <w:b/>
          <w:szCs w:val="24"/>
        </w:rPr>
        <w:t>nitrilgumi</w:t>
      </w:r>
      <w:r>
        <w:rPr>
          <w:rFonts w:cs="Times New Roman"/>
          <w:szCs w:val="24"/>
        </w:rPr>
        <w:t xml:space="preserve"> (0,4 mm), kloropréngumi (0,5 mm).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szCs w:val="24"/>
        </w:rPr>
        <w:t>Beszennyeződött kesztyűt le kell mosni. Amennyiben a kesztyű kilyukadt, belső része beszennyeződött, ill. a szennyeződés nem távolítható el, a kesztyűt veszélyes hulladékként kell kezelni.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Szemvédelem:</w:t>
      </w:r>
      <w:r>
        <w:rPr>
          <w:rFonts w:cs="Times New Roman"/>
          <w:szCs w:val="24"/>
        </w:rPr>
        <w:t xml:space="preserve"> oldalvédővel ellátott védőszemüveg (EN 166).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Bőrvédelem: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szokványos körülmények között nem szükség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A környezeti expozíció ellenőrzése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Nincs különleges utasítá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IZIKAI ÉS KÉMIAI TULAJDONSÁGO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Általáno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Megjelené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színes áttetsző, folyadék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Sza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enyhe</w:t>
            </w:r>
          </w:p>
        </w:tc>
      </w:tr>
    </w:tbl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z egészségre, biztonságra és környezetre vonatkozó lényege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pH-érté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~ 12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Forráspont/forrási hőmérséklettartomány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Gyulladáspont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Tűzveszély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4"/>
              </w:rPr>
              <w:t>nem tűzveszélye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Robbanásveszélyes tulajdonságok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Oxidáló tulajdonságo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Gőznyom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Relatív 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hu-HU"/>
              </w:rPr>
              <w:t>1,0 – 1,1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Vízben való oldhatóság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oldhatatlan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Megoszlási hányados (n-oktanol/víz)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Viszkozit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Gőz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Párolgási seb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rendelkezésre álló adat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STABILITÁS ÉS REAKCIÓKÉPESSÉG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Stabilitás: </w:t>
      </w:r>
      <w:r>
        <w:rPr>
          <w:rFonts w:cs="Times New Roman"/>
          <w:szCs w:val="24"/>
        </w:rPr>
        <w:t>rendeltetésszerű használata során stabil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Kerülendő körülmények: </w:t>
      </w:r>
      <w:r>
        <w:rPr>
          <w:rFonts w:cs="Times New Roman"/>
          <w:szCs w:val="24"/>
        </w:rPr>
        <w:t>hőtermelő (exotherm) reakció erős savakkal lehetség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Kerülendő anyagok: </w:t>
      </w:r>
      <w:r>
        <w:rPr>
          <w:rFonts w:cs="Times New Roman"/>
          <w:szCs w:val="24"/>
        </w:rPr>
        <w:t>erős savak, fémek (pl. alumínium, ón, cink), különféle műanyago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Veszélyes bomlástermékek: </w:t>
      </w:r>
      <w:r>
        <w:rPr>
          <w:rFonts w:cs="Times New Roman"/>
          <w:szCs w:val="24"/>
        </w:rPr>
        <w:t>szén-monoxid, szén-dioxid, nitrogén-oxido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OXIKOLÓGIA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y tekintetében nincsenek rendelkezésre álló, mért toxikológiai adatok.</w:t>
      </w:r>
    </w:p>
    <w:p>
      <w:pPr>
        <w:pStyle w:val="Normal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 w:val="22"/>
          <w:szCs w:val="24"/>
        </w:rPr>
        <w:t>Szenzibilizálás:</w:t>
      </w:r>
      <w:r>
        <w:rPr>
          <w:rFonts w:cs="Times New Roman"/>
          <w:sz w:val="22"/>
          <w:szCs w:val="24"/>
        </w:rPr>
        <w:t xml:space="preserve"> nem ismert.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4"/>
        </w:rPr>
        <w:t>Mutagenitás:</w:t>
      </w:r>
      <w:r>
        <w:rPr>
          <w:rFonts w:cs="Times New Roman"/>
          <w:sz w:val="22"/>
          <w:szCs w:val="24"/>
        </w:rPr>
        <w:t xml:space="preserve"> nem ismert.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 w:val="22"/>
          <w:szCs w:val="24"/>
        </w:rPr>
        <w:t>Reprodukciót károsító hatás:</w:t>
      </w:r>
      <w:r>
        <w:rPr>
          <w:rFonts w:cs="Times New Roman"/>
          <w:sz w:val="22"/>
          <w:szCs w:val="24"/>
        </w:rPr>
        <w:t xml:space="preserve"> nem ismert.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4"/>
        </w:rPr>
        <w:t>Karcinogén hatás:</w:t>
      </w:r>
      <w:r>
        <w:rPr>
          <w:rFonts w:cs="Times New Roman"/>
          <w:sz w:val="22"/>
          <w:szCs w:val="24"/>
        </w:rPr>
        <w:t xml:space="preserve"> nem ismert.</w:t>
      </w:r>
    </w:p>
    <w:p>
      <w:pPr>
        <w:pStyle w:val="Normal"/>
        <w:rPr>
          <w:rFonts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álium hidroxid</w:t>
      </w:r>
      <w:r>
        <w:rPr>
          <w:szCs w:val="24"/>
        </w:rPr>
        <w:t xml:space="preserve"> (CAS: 1310-58-3)</w:t>
      </w:r>
    </w:p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Rövid idejű expozíció hatásai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Maró hatású. Az anyag nagyon maró hatású a szemre, a bőrre és a légzőrendszerre. Maró hatású lenyelve. Az anyag aeroszoljának belégzése tüdővizenyőt okozh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Hosszantartó vagy ismételt expozíció hatásai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Ismétlődő, vagy tartós érintkezés a bőrrel bőrgyulladást okozh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ÖKOLÓGIA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Ökotoxikológiai információk: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Acut toxicitás hala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Acut toxicitás gerinctelenekre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Acut toxicitás algá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</w:tbl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Mobilitás:</w:t>
      </w:r>
      <w:r>
        <w:rPr>
          <w:rFonts w:cs="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Perzisztencia és lebonthatóság:</w:t>
      </w:r>
      <w:r>
        <w:rPr>
          <w:rFonts w:cs="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Bioakkumulációs képesség:</w:t>
      </w:r>
      <w:r>
        <w:rPr>
          <w:rFonts w:cs="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A PBT-értékelés eredményei:</w:t>
      </w:r>
      <w:r>
        <w:rPr>
          <w:rFonts w:cs="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Egyéb káros hatások:</w:t>
      </w:r>
      <w:r>
        <w:rPr>
          <w:rFonts w:cs="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yre vonatkozóan mért adatok nem állnak rendelkezésre. Tilos a készítményt élővízbe, vízfolyásokba és a talajba juttatni!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ÁRTALMATLANÍTÁSI SZEMPONTO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A készítmény maradékainak kezelése és ártalmatlanítása a 98/2001. (VI.15) Korm. rendeletben és a 16/2001. (VII.18) KöM rendeletben foglaltak szerint.</w:t>
      </w:r>
    </w:p>
    <w:p>
      <w:pPr>
        <w:pStyle w:val="Normal"/>
        <w:rPr>
          <w:szCs w:val="24"/>
        </w:rPr>
      </w:pPr>
      <w:r>
        <w:rPr>
          <w:szCs w:val="24"/>
        </w:rPr>
        <w:t>EWC kód: 15 01 10* veszélyes anyagokat maradékként tartalmazó, vagy azokkal szennyezett csomagolási hulladéko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nyel szennyezett csomagolóanyagot veszélyes hulladékként kell kezelni, gyűjteni és elszállíttat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ÁLLÍTÁS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eszélyes áru szállítás szempontjából nem jelölésköteles készítmény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b/>
          <w:szCs w:val="24"/>
        </w:rPr>
        <w:t>Közúti/vasúti (ADR/RID) besorolás:</w:t>
      </w:r>
    </w:p>
    <w:p>
      <w:pPr>
        <w:pStyle w:val="Normal"/>
        <w:rPr>
          <w:szCs w:val="24"/>
        </w:rPr>
      </w:pPr>
      <w:r>
        <w:rPr>
          <w:szCs w:val="24"/>
        </w:rPr>
        <w:t>Megfelelő szállító név: -</w:t>
      </w:r>
    </w:p>
    <w:p>
      <w:pPr>
        <w:pStyle w:val="Normal"/>
        <w:rPr>
          <w:szCs w:val="24"/>
        </w:rPr>
      </w:pPr>
      <w:r>
        <w:rPr>
          <w:szCs w:val="24"/>
        </w:rPr>
        <w:t>Azonosítószám: -</w:t>
      </w:r>
    </w:p>
    <w:p>
      <w:pPr>
        <w:pStyle w:val="Normal"/>
        <w:rPr/>
      </w:pPr>
      <w:r>
        <w:rPr>
          <w:szCs w:val="24"/>
        </w:rPr>
        <w:t>Tengeri szennyező anyag: nem</w:t>
      </w:r>
    </w:p>
    <w:p>
      <w:pPr>
        <w:pStyle w:val="Normal"/>
        <w:rPr>
          <w:szCs w:val="24"/>
        </w:rPr>
      </w:pPr>
      <w:r>
        <w:rPr>
          <w:szCs w:val="24"/>
        </w:rPr>
        <w:t>Különös rendelkezések: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lyami/tengeri (ADN/IMDG) besorolás:</w:t>
      </w:r>
    </w:p>
    <w:p>
      <w:pPr>
        <w:pStyle w:val="Normal"/>
        <w:rPr>
          <w:szCs w:val="24"/>
        </w:rPr>
      </w:pPr>
      <w:r>
        <w:rPr>
          <w:szCs w:val="24"/>
        </w:rPr>
        <w:t>Megfelelő szállító név: -</w:t>
      </w:r>
    </w:p>
    <w:p>
      <w:pPr>
        <w:pStyle w:val="Normal"/>
        <w:rPr>
          <w:szCs w:val="24"/>
        </w:rPr>
      </w:pPr>
      <w:r>
        <w:rPr>
          <w:szCs w:val="24"/>
        </w:rPr>
        <w:t>Osztály vagy felosztás: -</w:t>
      </w:r>
    </w:p>
    <w:p>
      <w:pPr>
        <w:pStyle w:val="Normal"/>
        <w:rPr>
          <w:szCs w:val="24"/>
        </w:rPr>
      </w:pPr>
      <w:r>
        <w:rPr>
          <w:szCs w:val="24"/>
        </w:rPr>
        <w:t>Azonosító szám: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égi szállítás ICAO/IATA besorolás:</w:t>
      </w:r>
    </w:p>
    <w:p>
      <w:pPr>
        <w:pStyle w:val="Normal"/>
        <w:rPr>
          <w:szCs w:val="24"/>
        </w:rPr>
      </w:pPr>
      <w:r>
        <w:rPr>
          <w:szCs w:val="24"/>
        </w:rPr>
        <w:t>Megfelelő szállító név: -</w:t>
      </w:r>
    </w:p>
    <w:p>
      <w:pPr>
        <w:pStyle w:val="Normal"/>
        <w:rPr>
          <w:szCs w:val="24"/>
        </w:rPr>
      </w:pPr>
      <w:r>
        <w:rPr>
          <w:szCs w:val="24"/>
        </w:rPr>
        <w:t>Osztály vagy felosztás: -</w:t>
      </w:r>
    </w:p>
    <w:p>
      <w:pPr>
        <w:pStyle w:val="Normal"/>
        <w:rPr>
          <w:szCs w:val="24"/>
        </w:rPr>
      </w:pPr>
      <w:r>
        <w:rPr>
          <w:szCs w:val="24"/>
        </w:rPr>
        <w:t>Azonosító szám: -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ABÁLYOZÁS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67/548/EGK 1999/45/EK irányelvnek megfelelően a címkén szereplő egészségre, biztonságra és a környezetre vonatkozó információk: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  <w:t xml:space="preserve">A termék megnevezése: </w:t>
      </w:r>
      <w:r>
        <w:rPr>
          <w:rFonts w:cs="Times New Roman"/>
          <w:b/>
          <w:szCs w:val="24"/>
        </w:rPr>
        <w:t xml:space="preserve">Crystal Nails </w:t>
      </w:r>
      <w:r>
        <w:rPr>
          <w:b/>
          <w:bCs/>
          <w:szCs w:val="24"/>
        </w:rPr>
        <w:t>Cuticle Remover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  <w:t>Veszélyes összetevő: kálium</w:t>
        <w:noBreakHyphen/>
        <w:t>hidroxid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Xi-irritatív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36/38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Szem- és bőrizgató hatású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3"/>
        <w:gridCol w:w="7140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S 2</w:t>
            </w:r>
          </w:p>
        </w:tc>
        <w:tc>
          <w:tcPr>
            <w:tcW w:w="71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Gyermekek kezébe nem kerülhet</w:t>
            </w:r>
          </w:p>
        </w:tc>
      </w:tr>
      <w:tr>
        <w:trPr/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 26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 szembe jut, bő vízzel azonnal ki kell mosni és orvoshoz kell fordulni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S 24/25</w:t>
            </w:r>
          </w:p>
        </w:tc>
        <w:tc>
          <w:tcPr>
            <w:tcW w:w="71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Kerülni kell a bőrrel való érintkezést és a szembejutást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/>
      </w:pPr>
      <w:r>
        <w:rPr>
          <w:b/>
          <w:lang w:val="en-US"/>
        </w:rPr>
        <w:t xml:space="preserve">Korlátozások: </w:t>
      </w:r>
      <w:r>
        <w:rPr>
          <w:lang w:val="en-US"/>
        </w:rPr>
        <w:t>a készítményre és összetevőire korlátozások nincsenek érvényben.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b/>
          <w:b/>
          <w:lang w:val="en-US"/>
        </w:rPr>
      </w:pPr>
      <w:r>
        <w:rPr>
          <w:b/>
          <w:lang w:val="en-US"/>
        </w:rPr>
        <w:t>Vonatkozó nemzeti jogszabályok jegyzéke:</w:t>
      </w:r>
    </w:p>
    <w:p>
      <w:pPr>
        <w:pStyle w:val="Normal"/>
        <w:jc w:val="left"/>
        <w:rPr>
          <w:rFonts w:eastAsia="Times New Roman" w:cs="Times New Roman"/>
          <w:bCs/>
          <w:color w:val="000000"/>
          <w:szCs w:val="24"/>
          <w:lang w:eastAsia="hu-HU"/>
        </w:rPr>
      </w:pPr>
      <w:r>
        <w:rPr>
          <w:rFonts w:eastAsia="Times New Roman" w:cs="Times New Roman"/>
          <w:bCs/>
          <w:color w:val="000000"/>
          <w:szCs w:val="24"/>
          <w:lang w:eastAsia="hu-HU"/>
        </w:rPr>
        <w:t>A törvényeket és rendeleteket a mindenkori módosításokkal kell alkalmazni.</w:t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6"/>
      </w:tblGrid>
      <w:tr>
        <w:trPr>
          <w:trHeight w:val="363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1993. évi XC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>törvény a munkavédelemről</w:t>
            </w:r>
          </w:p>
        </w:tc>
      </w:tr>
      <w:tr>
        <w:trPr>
          <w:trHeight w:val="426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2000. évi XL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törvény a hulladékgazdálkodásról </w:t>
            </w:r>
          </w:p>
        </w:tc>
      </w:tr>
      <w:tr>
        <w:trPr>
          <w:trHeight w:val="43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2000. évi XXV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törvény a kémiai biztonságról </w:t>
            </w:r>
          </w:p>
        </w:tc>
      </w:tr>
      <w:tr>
        <w:trPr>
          <w:trHeight w:val="708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98/2001. (VI.15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Korm. rendelet a veszélyes hulladékkal kapcsolatos tevékenységek végzésének feltételeiről </w:t>
            </w:r>
          </w:p>
        </w:tc>
      </w:tr>
      <w:tr>
        <w:trPr>
          <w:trHeight w:val="1001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44/2000. (XII.27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EüM rendelet a veszélyes anyagokkal és veszélyes készítményekkel kapcsolatos egyes eljárások, illetve tevékenységek részletes szabályairól. </w:t>
            </w:r>
          </w:p>
        </w:tc>
      </w:tr>
      <w:tr>
        <w:trPr>
          <w:trHeight w:val="420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35/1996. (XII.29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BM rendelet az Országos Tűzvédelmi Szabályzat kiadásáról </w:t>
            </w:r>
          </w:p>
        </w:tc>
      </w:tr>
      <w:tr>
        <w:trPr>
          <w:trHeight w:val="709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25/2000. (IX.30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EüM – SZCsM együttes rendelet a munkahelyek kémiai biztonságáról </w:t>
            </w:r>
          </w:p>
        </w:tc>
      </w:tr>
      <w:tr>
        <w:trPr>
          <w:trHeight w:val="42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16/2001. (VII.18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KöM rendelet a hulladékok jegyzékéről </w:t>
            </w:r>
          </w:p>
        </w:tc>
      </w:tr>
      <w:tr>
        <w:trPr>
          <w:trHeight w:val="69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12/2001. (V.4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KöM – EüM együttes rendelet a vegyi anyagok kockázatának becsléséről. </w:t>
            </w:r>
          </w:p>
        </w:tc>
      </w:tr>
      <w:tr>
        <w:trPr>
          <w:trHeight w:val="45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3/2006. (I.26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EüM rendelet az Európai Unióban osztályozott veszélyes anyagok jegyzékéről. 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GYÉB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Vonatkozó R mondatok teljes jegyzéke: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22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Lenyelve ártalmas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35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Súlyos égési sérülést okoz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36/38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Szem- és bőrizgató hatású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A gyártó által javasolt felhasználási korlátozások:</w:t>
      </w:r>
    </w:p>
    <w:p>
      <w:pPr>
        <w:pStyle w:val="Normal"/>
        <w:autoSpaceDE w:val="false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color w:val="000000"/>
          <w:szCs w:val="24"/>
        </w:rPr>
        <w:t>A termék szakipari felhasználásra készült. A termék szakszerű felhasználása érdekében kérjük, olvassa el a részletes felhasználási útmutatót is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szCs w:val="24"/>
        </w:rPr>
        <w:t>Jelen adatlap a gyártó 2006. 02. 15-én kiadott eredeti, valamint 2006.08.28-án kiadott magyar nyelvű biztonsági adatlapot felhasználva, a jelenleg érvényes 1907/2006/EK szabályozásnak megfelelően készü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2006. 08. 28-án kiadott magyar nyelvű biztonsági adatlap felülvizsgálata során változtatott pontok: 1-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biztonsági adatlap a termékre vonatkozó felhasználási útmutatást nem helyettesíti, terméktanúsításra (minőségtanúsításra), megfelelőség igazolására nem használható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77" w:hRule="atLeast"/>
      </w:trPr>
      <w:tc>
        <w:tcPr>
          <w:tcW w:w="92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emboss/>
              <w:color w:val="D99594"/>
              <w:sz w:val="48"/>
              <w:szCs w:val="48"/>
            </w:rPr>
          </w:pPr>
          <w:r>
            <w:rPr>
              <w:rFonts w:cs="Times New Roman" w:ascii="Engravers MT" w:hAnsi="Engravers MT"/>
              <w:b/>
              <w:emboss/>
              <w:color w:val="D99594"/>
              <w:sz w:val="48"/>
              <w:szCs w:val="48"/>
            </w:rPr>
            <w:t>Elite Cosmetix Kft.</w:t>
          </w:r>
        </w:p>
      </w:tc>
    </w:tr>
    <w:tr>
      <w:trPr>
        <w:trHeight w:val="570" w:hRule="atLeast"/>
      </w:trPr>
      <w:tc>
        <w:tcPr>
          <w:tcW w:w="9212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>BIZTONSÁGI ADATLAP</w:t>
          </w:r>
        </w:p>
      </w:tc>
    </w:tr>
    <w:tr>
      <w:trPr>
        <w:trHeight w:val="427" w:hRule="atLeast"/>
      </w:trPr>
      <w:tc>
        <w:tcPr>
          <w:tcW w:w="9212" w:type="dxa"/>
          <w:gridSpan w:val="2"/>
          <w:tcBorders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z Európai Parlament és a Tanács 1907/2006/EK rendelete alapján</w:t>
          </w:r>
        </w:p>
      </w:tc>
    </w:tr>
    <w:tr>
      <w:trPr>
        <w:trHeight w:val="428" w:hRule="atLeast"/>
      </w:trPr>
      <w:tc>
        <w:tcPr>
          <w:tcW w:w="4606" w:type="dxa"/>
          <w:tcBorders/>
          <w:vAlign w:val="center"/>
        </w:tcPr>
        <w:p>
          <w:pPr>
            <w:pStyle w:val="Defaul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Kiadás időpontja: </w:t>
          </w:r>
          <w:r>
            <w:rPr>
              <w:rFonts w:cs="Times New Roman" w:ascii="Times New Roman" w:hAnsi="Times New Roman"/>
            </w:rPr>
            <w:t>2006.08.28.</w:t>
          </w:r>
        </w:p>
      </w:tc>
      <w:tc>
        <w:tcPr>
          <w:tcW w:w="4606" w:type="dxa"/>
          <w:tcBorders/>
          <w:vAlign w:val="center"/>
        </w:tcPr>
        <w:p>
          <w:pPr>
            <w:pStyle w:val="Default"/>
            <w:jc w:val="righ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Felülvizsgálat dátuma: </w:t>
          </w:r>
          <w:r>
            <w:rPr>
              <w:rFonts w:cs="Times New Roman" w:ascii="Times New Roman" w:hAnsi="Times New Roman"/>
            </w:rPr>
            <w:t>2009. 04. 14..</w:t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cs="Calibri"/>
      <w:sz w:val="24"/>
    </w:rPr>
  </w:style>
  <w:style w:type="character" w:styleId="CharChar1">
    <w:name w:val=" Char Char1"/>
    <w:basedOn w:val="Bekezdsalapbettpusa"/>
    <w:qFormat/>
    <w:rPr>
      <w:rFonts w:ascii="Times New Roman" w:hAnsi="Times New Roman" w:cs="Calibri"/>
      <w:sz w:val="24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Bekezdsalapbettpusa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harChar10">
    <w:name w:val=" Char Char10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9">
    <w:name w:val=" Char Char9"/>
    <w:basedOn w:val="Bekezdsalapbettpusa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harChar8">
    <w:name w:val=" Char Char8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CharChar7">
    <w:name w:val=" Char Char7"/>
    <w:basedOn w:val="Bekezdsalapbettpusa"/>
    <w:qFormat/>
    <w:rPr>
      <w:rFonts w:ascii="Cambria" w:hAnsi="Cambria" w:eastAsia="Times New Roman" w:cs="Times New Roman"/>
      <w:color w:val="243F60"/>
      <w:sz w:val="24"/>
    </w:rPr>
  </w:style>
  <w:style w:type="character" w:styleId="CharChar6">
    <w:name w:val=" Char Char6"/>
    <w:basedOn w:val="Bekezdsalapbettpusa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10:00Z</dcterms:created>
  <dc:creator>Hidli Andrea</dc:creator>
  <dc:description/>
  <cp:keywords/>
  <dc:language>en-US</dc:language>
  <cp:lastModifiedBy>Elite Cosmetix</cp:lastModifiedBy>
  <cp:lastPrinted>2011-09-20T11:48:00Z</cp:lastPrinted>
  <dcterms:modified xsi:type="dcterms:W3CDTF">2011-09-20T09:55:00Z</dcterms:modified>
  <cp:revision>6</cp:revision>
  <dc:subject/>
  <dc:title/>
</cp:coreProperties>
</file>